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6379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К приказу МКУ «УО»</w:t>
      </w:r>
    </w:p>
    <w:p>
      <w:pPr>
        <w:pStyle w:val="Normal"/>
        <w:ind w:left="-142" w:firstLine="6379"/>
        <w:jc w:val="right"/>
        <w:rPr>
          <w:szCs w:val="28"/>
        </w:rPr>
      </w:pPr>
      <w:r>
        <w:rPr>
          <w:szCs w:val="28"/>
        </w:rPr>
        <w:t xml:space="preserve">   № </w:t>
      </w:r>
      <w:r>
        <w:rPr>
          <w:szCs w:val="28"/>
        </w:rPr>
        <w:t>___ от ________2018 г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муниципального этап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на лучш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контент патриотической и антиэкстремистской тема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регламентирует порядок проведения и условия Республиканского конкурса на лучший интернет-контент патриотической и антиэкстремистской тематики (далее –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 xml:space="preserve"> Организаторы формируют Организационный комитет Конкурса (далее – Оргкомитет) из представителей органов исполнительной власти Республики Татарстан и других заинтересованных лиц, который обеспечивает организацию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</w:t>
        <w:tab/>
        <w:t xml:space="preserve"> Оргкомитет выполняет функции жюри при подведении итогов Конкурса, осуществляет оценку предоставленных на конкурс работ и определяет победителей 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формирование антиэкстремистского мировоззрения у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оспитание негативного отношения к терроризму и экстрем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е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На Конкурс принимаются работы обучающихся очного отделения профессиональных образовательных организаций Республики Татарстан, факультетов среднего профессионального образования образовательных организаций высшего образования, </w:t>
      </w:r>
      <w:r>
        <w:rPr>
          <w:sz w:val="28"/>
          <w:szCs w:val="28"/>
          <w:highlight w:val="yellow"/>
        </w:rPr>
        <w:t>учащиеся 9-11 классов обще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Победители определяются в следующей номин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идеорол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лак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боты, представленные на конкурс,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тавленные работы, которые не соответствуют требованиям к участию не допуск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ные к конкурсу творческие работы не могут быть использованы ранее в других конкурс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Конкурсные материалы должны соответствовать требованиям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лак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ката - формат А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- свободная (карандаш, фломастер, гуашь, акварель, пастель, масло, смешанная техник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цевой стороне плаката, внизу по центру (сверху и снизу отступ по 2 см). Необходимо подготовить табличку единой формы (шрифт 14, Times New Roman, одинарный интервал, размер таблички 4 см высота, 15 см длина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ИО участника, возраст (возраст)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звание работы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ИО педагог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звание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идеорол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нометраж не более 1 мину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нные форматы - mp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должен отражать тематику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необходимо заполнить заявку (Приложение 2) и направить в оргкомитет как  в электронном так и бумажном форматах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Работы (видеоролики) представляются участниками Конкурса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zeinalovaaigul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Style w:val="InternetLink"/>
          <w:color w:val="000000"/>
          <w:sz w:val="28"/>
          <w:szCs w:val="28"/>
        </w:rPr>
        <w:t xml:space="preserve"> с пометкой «Интернет-конте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ы (плакаты) представляются участниками Конкурса на рассмотрение Оргкомитета в Центр детского творчества г. Азнакаево, 35 кабинет Зейналовой Айгуль Нафис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боты принимаются до 22 октября 2018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right"/>
        <w:rPr>
          <w:sz w:val="22"/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спубликанском конкурсе на лучш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-контент патриотической и антиэкстремистской 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общеобразовательных организац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40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«Плакат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двух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О, (название коллектива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идеороли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двух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(название коллектива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Заголовок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nalovaaig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0:00Z</dcterms:created>
  <dc:creator>SuperAdmin</dc:creator>
  <dc:description/>
  <cp:keywords/>
  <dc:language>en-US</dc:language>
  <cp:lastModifiedBy>321</cp:lastModifiedBy>
  <cp:lastPrinted>2018-09-06T13:45:00Z</cp:lastPrinted>
  <dcterms:modified xsi:type="dcterms:W3CDTF">2018-09-24T08:44:00Z</dcterms:modified>
  <cp:revision>4</cp:revision>
  <dc:subject/>
  <dc:title>ГОСУДАРСТВЕННОЕ УЧРЕЖДЕНИЕ</dc:title>
</cp:coreProperties>
</file>